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CommentText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CommentText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Πανεπιστήμιο Προέλευση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Τμήμα Προέλευση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360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εβαίωση ισοτιμίας πτυχίου από ΔΙΚΑΤΣΑ (σε περίπτωση πτυχιούχου εξωτερικού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CommentText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Commen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CommentText"/>
        <w:spacing w:lineRule="auto" w:line="360"/>
        <w:ind w:right="-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3:00Z</dcterms:created>
  <dc:creator>homsec1</dc:creator>
  <dc:description/>
  <dc:language>en-US</dc:language>
  <cp:lastModifiedBy>homsec1</cp:lastModifiedBy>
  <cp:lastPrinted>2003-11-03T11:25:00Z</cp:lastPrinted>
  <dcterms:modified xsi:type="dcterms:W3CDTF">2021-11-02T12:23:00Z</dcterms:modified>
  <cp:revision>2</cp:revision>
  <dc:subject/>
  <dc:title/>
</cp:coreProperties>
</file>