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ΑΙΤΗΣΗ ΓΙΑ ΤΗΝ ΕΚΠΟΝΗΣΗ ΔΙΔΑΚΤΟΡΙΚΗΣ ΔΙΑΤΡΙΒΗΣ</w:t>
      </w:r>
    </w:p>
    <w:p>
      <w:pPr>
        <w:pStyle w:val="Style14"/>
        <w:spacing w:lineRule="auto" w:line="36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145415</wp:posOffset>
                </wp:positionV>
                <wp:extent cx="336613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Calibri" w:hAnsi="Calibri" w:cs="Calibri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</w:rPr>
                              <w:t>Προς: Τη Γραμματεία του Τμήματος Οικονομίας και Βιώσιμης Ανάπτυξης.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44.9pt;mso-wrap-distance-left:9.05pt;mso-wrap-distance-right:9.05pt;mso-wrap-distance-top:0pt;mso-wrap-distance-bottom:0pt;margin-top:11.45pt;mso-position-vertical-relative:text;margin-left:229.8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2"/>
                        <w:rPr>
                          <w:rFonts w:ascii="Calibri" w:hAnsi="Calibri" w:cs="Calibri"/>
                          <w:b w:val="false"/>
                          <w:b w:val="false"/>
                          <w:i w:val="false"/>
                          <w:i w:val="false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 w:val="false"/>
                        </w:rPr>
                        <w:t>Προς: Τη Γραμματεία του Τμήματος Οικονομίας και Βιώσιμης Ανάπτυξη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ΟΙΧΕΙΑ ΤΑΥΤΟΤΗΤΑ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l-GR"/>
        </w:rPr>
        <w:t xml:space="preserve">Επώνυμο: </w:t>
      </w:r>
      <w:r>
        <w:rPr>
          <w:rFonts w:cs="Calibri" w:ascii="Calibri" w:hAnsi="Calibri"/>
          <w:lang w:val="el-GR"/>
        </w:rPr>
        <w:t>…………………………...........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-83820</wp:posOffset>
                </wp:positionV>
                <wp:extent cx="3026410" cy="400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00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</w:rPr>
                              <w:t xml:space="preserve">Παρακαλώ όπως δεχθείτε την αίτησή μου </w:t>
                            </w:r>
                            <w:r>
                              <w:rPr>
                                <w:rFonts w:eastAsia="Times New Roman" w:cs="Calibri" w:ascii="Calibri" w:hAnsi="Calibri"/>
                                <w:b w:val="false"/>
                                <w:bCs/>
                                <w:iCs/>
                                <w:color w:val="auto"/>
                                <w:sz w:val="24"/>
                                <w:szCs w:val="24"/>
                                <w:lang w:val="el-GR" w:bidi="ar-SA"/>
                              </w:rPr>
                              <w:t>για επιλογή στο Πρόγραμμα διδακτορικών Σπουδών για εκπόνηση Διδακτορικής Διατριβής με θέμα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lineRule="auto" w:line="276" w:before="0" w:after="0"/>
                              <w:contextualSpacing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</w:rPr>
                              <w:t xml:space="preserve">«……………………………………………….………………………………………………...………………………………………….…..……………………………………………..……………………………………………….» και επιβλέποντα/ουσα τον/την κ. …………………………………………….., ………………………………………………..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Cs/>
                              </w:rPr>
                              <w:t>Η γλώσσα εκπόνησης της διδακτορικής μου διατριβής θα είναι η …………………………. (ελληνική ή αγγλική).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315.45pt;mso-wrap-distance-left:9.05pt;mso-wrap-distance-right:9.05pt;mso-wrap-distance-top:0pt;mso-wrap-distance-bottom:0pt;margin-top:-6.6pt;mso-position-vertical-relative:text;margin-left:249.4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TextBody"/>
                        <w:spacing w:lineRule="auto" w:line="276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</w:rPr>
                        <w:t xml:space="preserve">Παρακαλώ όπως δεχθείτε την αίτησή μου </w:t>
                      </w:r>
                      <w:r>
                        <w:rPr>
                          <w:rFonts w:eastAsia="Times New Roman" w:cs="Calibri" w:ascii="Calibri" w:hAnsi="Calibri"/>
                          <w:b w:val="false"/>
                          <w:bCs/>
                          <w:iCs/>
                          <w:color w:val="auto"/>
                          <w:sz w:val="24"/>
                          <w:szCs w:val="24"/>
                          <w:lang w:val="el-GR" w:bidi="ar-SA"/>
                        </w:rPr>
                        <w:t>για επιλογή στο Πρόγραμμα διδακτορικών Σπουδών για εκπόνηση Διδακτορικής Διατριβής με θέμα</w:t>
                      </w:r>
                      <w:r>
                        <w:rPr>
                          <w:rFonts w:cs="Calibri" w:ascii="Calibri" w:hAnsi="Calibri"/>
                          <w:b w:val="false"/>
                          <w:iCs/>
                        </w:rPr>
                        <w:t>:</w:t>
                      </w:r>
                    </w:p>
                    <w:p>
                      <w:pPr>
                        <w:pStyle w:val="TextBody"/>
                        <w:spacing w:lineRule="auto" w:line="276" w:before="0" w:after="0"/>
                        <w:contextualSpacing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</w:rPr>
                        <w:t xml:space="preserve">«……………………………………………….………………………………………………...………………………………………….…..……………………………………………..……………………………………………….» και επιβλέποντα/ουσα τον/την κ. …………………………………………….., ……………………………………………….. 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Cs/>
                        </w:rPr>
                        <w:t>Η γλώσσα εκπόνησης της διδακτορικής μου διατριβής θα είναι η …………………………. (ελληνική ή αγγλική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l-GR"/>
        </w:rPr>
        <w:t xml:space="preserve">Όνομα: …………………………………...Όνομα πατέρα: </w:t>
      </w:r>
      <w:r>
        <w:rPr>
          <w:rFonts w:cs="Calibri" w:ascii="Calibri" w:hAnsi="Calibri"/>
          <w:lang w:val="el-GR"/>
        </w:rPr>
        <w:t>……………………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l-GR"/>
        </w:rPr>
        <w:t xml:space="preserve">Όνομα μητέρας: </w:t>
      </w:r>
      <w:r>
        <w:rPr>
          <w:rFonts w:cs="Calibri" w:ascii="Calibri" w:hAnsi="Calibri"/>
          <w:lang w:val="el-GR"/>
        </w:rPr>
        <w:t>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l-GR"/>
        </w:rPr>
        <w:t xml:space="preserve">Πτυχιούχος του Τμήματος: </w:t>
      </w:r>
      <w:r>
        <w:rPr>
          <w:rFonts w:cs="Calibri" w:ascii="Calibri" w:hAnsi="Calibri"/>
          <w:lang w:val="el-GR"/>
        </w:rPr>
        <w:t>……….........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άτοχος Μεταπτυχιακού τίτλου: 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……………</w:t>
      </w:r>
      <w:r>
        <w:rPr>
          <w:rFonts w:cs="Calibri" w:ascii="Calibri" w:hAnsi="Calibri"/>
          <w:lang w:val="el-GR"/>
        </w:rPr>
        <w:t>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l-GR"/>
        </w:rPr>
        <w:t xml:space="preserve">Αρ. Αστ. Ταυτότητας: </w:t>
      </w:r>
      <w:r>
        <w:rPr>
          <w:rFonts w:cs="Calibri" w:ascii="Calibri" w:hAnsi="Calibri"/>
          <w:lang w:val="el-GR"/>
        </w:rPr>
        <w:t>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l-GR"/>
        </w:rPr>
        <w:t xml:space="preserve">Εκδούσα αρχή: </w:t>
      </w:r>
      <w:r>
        <w:rPr>
          <w:rFonts w:cs="Calibri" w:ascii="Calibri" w:hAnsi="Calibri"/>
          <w:lang w:val="el-GR"/>
        </w:rPr>
        <w:t>…………………………...</w:t>
      </w:r>
    </w:p>
    <w:p>
      <w:pPr>
        <w:pStyle w:val="Normal"/>
        <w:spacing w:lineRule="auto" w:line="36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Διεύθυνση κατοικίας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l-GR"/>
        </w:rPr>
        <w:t xml:space="preserve">Πόλη: </w:t>
      </w:r>
      <w:r>
        <w:rPr>
          <w:rFonts w:cs="Calibri" w:ascii="Calibri" w:hAnsi="Calibri"/>
          <w:lang w:val="el-GR"/>
        </w:rPr>
        <w:t>…………………………….........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l-GR"/>
        </w:rPr>
        <w:t xml:space="preserve">Οδός: </w:t>
      </w:r>
      <w:r>
        <w:rPr>
          <w:rFonts w:cs="Calibri" w:ascii="Calibri" w:hAnsi="Calibri"/>
          <w:lang w:val="el-GR"/>
        </w:rPr>
        <w:t>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l-GR"/>
        </w:rPr>
        <w:t xml:space="preserve">Τ.Κ.: </w:t>
      </w:r>
      <w:r>
        <w:rPr>
          <w:rFonts w:cs="Calibri" w:ascii="Calibri" w:hAnsi="Calibri"/>
          <w:lang w:val="el-GR"/>
        </w:rPr>
        <w:t>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el-GR"/>
        </w:rPr>
        <w:t xml:space="preserve">Τηλ.: </w:t>
      </w:r>
      <w:r>
        <w:rPr>
          <w:rFonts w:cs="Calibri" w:ascii="Calibri" w:hAnsi="Calibri"/>
          <w:lang w:val="el-GR"/>
        </w:rPr>
        <w:t>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de-DE"/>
        </w:rPr>
        <w:t>E</w:t>
      </w:r>
      <w:r>
        <w:rPr>
          <w:rFonts w:cs="Calibri" w:ascii="Calibri" w:hAnsi="Calibri"/>
          <w:bCs/>
          <w:lang w:val="el-GR"/>
        </w:rPr>
        <w:t>-</w:t>
      </w:r>
      <w:r>
        <w:rPr>
          <w:rFonts w:cs="Calibri" w:ascii="Calibri" w:hAnsi="Calibri"/>
          <w:bCs/>
          <w:lang w:val="de-DE"/>
        </w:rPr>
        <w:t>ma</w:t>
      </w:r>
      <w:r>
        <w:rPr>
          <w:rFonts w:cs="Calibri" w:ascii="Calibri" w:hAnsi="Calibri"/>
          <w:bCs/>
          <w:lang w:val="en-US"/>
        </w:rPr>
        <w:t>il</w:t>
      </w:r>
      <w:r>
        <w:rPr>
          <w:rFonts w:cs="Calibri" w:ascii="Calibri" w:hAnsi="Calibri"/>
          <w:bCs/>
          <w:lang w:val="el-GR"/>
        </w:rPr>
        <w:t xml:space="preserve">: </w:t>
      </w:r>
      <w:r>
        <w:rPr>
          <w:rFonts w:cs="Calibri" w:ascii="Calibri" w:hAnsi="Calibri"/>
          <w:lang w:val="el-GR"/>
        </w:rPr>
        <w:t>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277495</wp:posOffset>
                </wp:positionV>
                <wp:extent cx="3619500" cy="4267835"/>
                <wp:effectExtent l="254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440" cy="426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>Συνημμένα δικαιολογητικά: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Cs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>(επιλέγετε τα έντυπα που έχετε επισυνάψει στην αίτησή σα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>α. Ερευνητική π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eastAsia="Noto Serif CJK SC" w:ascii="Calibri" w:hAnsi="Calibri" w:cs="Calibri"/>
                                <w:color w:val="auto"/>
                                <w:lang w:val="el-GR" w:eastAsia="zh-CN" w:bidi="hi-IN"/>
                              </w:rPr>
                              <w:t>ρόταση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>β. Αντίγραφο πτυχίο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>γ. Αντίγραφο διπλώματος μεταπτυχιακών σπουδώ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>δ. Πιστοποιητικά αναλυτικής βαθμολογίας προπτυχιακών και μεταπτυχιακών σπουδώ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>ε. Αναλυτικό βιογραφικό σημείωμ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>στ. Πιστοποιητικά γνώσης ξένων γλωσσώ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>ζ. Επιστημονικές δημοσιεύσεις (εάν υπάρχουν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>η. Πτυχιακή και διπλωματική εργασία (εάν υπάρχουν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>θ. Φωτοαντίγραφο ταυτότητας ή διαβατηρίο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 xml:space="preserve">ι. Συστατικές επιστολέ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>ια. Βεβαιώσεις για την επαγγελματική εμπειρία σε πεδία συναφή με το προτεινόμενο αντικείμενο της διδακτορικής διατριβής (εάν υπάρχουν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 xml:space="preserve">ιβ. Αποδεικτικά στοιχεία για πιθανή ερευνητική δραστηριότητα (εάν υπάρχουν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>ιγ. Αποδεικτικά στοιχεία για την ύπαρξη, από διάφορους φορείς, υποτροφίας ή οικονομικής κάλυψης της διδακτορικής διατριβής (εάν υπάρχουν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>ιδ. Συμπληρωματικά στοιχεία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alibri" w:hAnsi="Calibri" w:eastAsia="Noto Serif CJK SC" w:cs="Calibri"/>
                                <w:color w:val="auto"/>
                                <w:lang w:val="el-GR" w:eastAsia="zh-CN" w:bidi="hi-IN"/>
                              </w:rPr>
                              <w:t>……………………………………………………………………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.5pt;margin-top:21.85pt;width:284.95pt;height:33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>Συνημμένα δικαιολογητικά:</w:t>
                      </w:r>
                      <w:r>
                        <w:rPr>
                          <w:sz w:val="20"/>
                          <w:kern w:val="2"/>
                          <w:szCs w:val="20"/>
                          <w:bCs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 xml:space="preserve">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>(επιλέγετε τα έντυπα που έχετε επισυνάψει στην αίτησή σας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>α. Ερευνητική π</w:t>
                      </w:r>
                      <w:r>
                        <w:rPr>
                          <w:sz w:val="20"/>
                          <w:kern w:val="2"/>
                          <w:szCs w:val="20"/>
                          <w:rFonts w:eastAsia="Noto Serif CJK SC" w:ascii="Calibri" w:hAnsi="Calibri" w:cs="Calibri"/>
                          <w:color w:val="auto"/>
                          <w:lang w:val="el-GR" w:eastAsia="zh-CN" w:bidi="hi-IN"/>
                        </w:rPr>
                        <w:t>ρόταση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>β. Αντίγραφο πτυχίο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>γ. Αντίγραφο διπλώματος μεταπτυχιακών σπουδών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>δ. Πιστοποιητικά αναλυτικής βαθμολογίας προπτυχιακών και μεταπτυχιακών σπουδών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>ε. Αναλυτικό βιογραφικό σημείωμα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>στ. Πιστοποιητικά γνώσης ξένων γλωσσών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>ζ. Επιστημονικές δημοσιεύσεις (εάν υπάρχουν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>η. Πτυχιακή και διπλωματική εργασία (εάν υπάρχουν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>θ. Φωτοαντίγραφο ταυτότητας ή διαβατηρίου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 xml:space="preserve">ι. Συστατικές επιστολές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>ια. Βεβαιώσεις για την επαγγελματική εμπειρία σε πεδία συναφή με το προτεινόμενο αντικείμενο της διδακτορικής διατριβής (εάν υπάρχουν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 xml:space="preserve">ιβ. Αποδεικτικά στοιχεία για πιθανή ερευνητική δραστηριότητα (εάν υπάρχουν)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>ιγ. Αποδεικτικά στοιχεία για την ύπαρξη, από διάφορους φορείς, υποτροφίας ή οικονομικής κάλυψης της διδακτορικής διατριβής (εάν υπάρχουν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>ιδ. Συμπληρωματικά στοιχεία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alibri" w:hAnsi="Calibri" w:eastAsia="Noto Serif CJK SC" w:cs="Calibri"/>
                          <w:color w:val="auto"/>
                          <w:lang w:val="el-GR" w:eastAsia="zh-CN" w:bidi="hi-IN"/>
                        </w:rPr>
                        <w:t>……………………………………………………………………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67945</wp:posOffset>
                </wp:positionV>
                <wp:extent cx="2298700" cy="15144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  <w:t>Αθήνα,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  <w:t>…/…/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19.25pt;mso-wrap-distance-left:9.05pt;mso-wrap-distance-right:9.05pt;mso-wrap-distance-top:0pt;mso-wrap-distance-bottom:0pt;margin-top:5.35pt;mso-position-vertical-relative:text;margin-left:303.7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  <w:t>Αθήνα,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  <w:t>…/…/2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l-GR"/>
    </w:rPr>
  </w:style>
  <w:style w:type="paragraph" w:styleId="2">
    <w:name w:val="Σώμα κείμενου 2"/>
    <w:basedOn w:val="Normal"/>
    <w:qFormat/>
    <w:pPr>
      <w:jc w:val="both"/>
    </w:pPr>
    <w:rPr>
      <w:b/>
      <w:bCs/>
      <w:i/>
      <w:iCs/>
      <w:lang w:val="el-GR"/>
    </w:rPr>
  </w:style>
  <w:style w:type="paragraph" w:styleId="Style17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0:38:00Z</dcterms:created>
  <dc:creator>am9960o</dc:creator>
  <dc:description/>
  <dc:language>en-US</dc:language>
  <cp:lastModifiedBy/>
  <cp:lastPrinted>2011-06-07T11:33:00Z</cp:lastPrinted>
  <dcterms:modified xsi:type="dcterms:W3CDTF">2023-12-21T17:05:47Z</dcterms:modified>
  <cp:revision>10</cp:revision>
  <dc:subject/>
  <dc:title>ΑΙΤΗΣΗ</dc:title>
</cp:coreProperties>
</file>