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95"/>
      </w:tblGrid>
      <w:tr>
        <w:trPr>
          <w:trHeight w:val="13325" w:hRule="atLeast"/>
        </w:trPr>
        <w:tc>
          <w:tcPr>
            <w:tcW w:w="5400" w:type="dxa"/>
            <w:tcBorders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ΑΙΤΗΣΗ ΔΙΑΓΡΑΦ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  <w:t>ΣΤΟΙΧΕΙΑ ΤΑΥΤΟΤΗΤ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Επώνυμο:…………….……………………….............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Όνομα:…………………………………………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Όνομα Πατέρα:………………………………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Όνομα Μητέρας:………………………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Αρ. Αστ. Ταυτ.:………………………………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Εκδούσα Αρχή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  <w:t>ΣΤΟΙΧΕΙΑ ΔΙΑΤΡΙΒΗΣ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l-GR"/>
              </w:rPr>
              <w:t>Τίτλος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283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βλέπων/ουσα: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  <w:t>ΣΤΟΙΧΕΙΑ ΕΠΙΚΟΙΝΩΝ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όλη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δός:………………..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.Κ.:…………..……………..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.:…………………………..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ινητό τηλ.: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FAX: ………………..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E-mail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θήνα……………….…………..20..…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lang w:val="el-GR" w:eastAsia="en-US"/>
              </w:rPr>
            </w:pPr>
            <w:r>
              <w:rPr>
                <w:rFonts w:cs="Calibri" w:ascii="Calibri" w:hAnsi="Calibri"/>
                <w:b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74295</wp:posOffset>
                      </wp:positionV>
                      <wp:extent cx="2106930" cy="1271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693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l-GR"/>
                                    </w:rPr>
                                    <w:t>Συμφων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Ο/Η Επιβλέπων/ουσ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(υπογραφή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9pt;height:100.1pt;mso-wrap-distance-left:9.05pt;mso-wrap-distance-right:9.05pt;mso-wrap-distance-top:0pt;mso-wrap-distance-bottom:0pt;margin-top:5.85pt;mso-position-vertical-relative:text;margin-left:4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l-GR"/>
                              </w:rPr>
                              <w:t>Συμφων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Ο/Η Επιβλέπων/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-1544955</wp:posOffset>
                      </wp:positionV>
                      <wp:extent cx="1942465" cy="1619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Αθήνα, ..../..../20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Ο/Η αιτών/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(υπογραφή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95pt;height:127.5pt;mso-wrap-distance-left:9.05pt;mso-wrap-distance-right:9.05pt;mso-wrap-distance-top:0pt;mso-wrap-distance-bottom:0pt;margin-top:-121.65pt;mso-position-vertical-relative:text;margin-left:28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θήνα, ..../..../20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733" w:hanging="733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: </w:t>
            </w:r>
            <w:r>
              <w:rPr>
                <w:rFonts w:cs="Calibri" w:ascii="Calibri" w:hAnsi="Calibri"/>
                <w:lang w:val="el-GR"/>
              </w:rPr>
              <w:t>Τη Συνέλευση του Τμήματος Οικονομίας και Βιώσιμης Ανάπτυξη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Παρακαλώ όπως εγκρίνετε τη διαγραφή μου από τους καταλόγους των υποψηφίων διδακτόρων του Τμήματος λόγω ………………………………………………………..</w:t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..............………………………………………………...…………………………………………….......…………………………………………….......……………………………………………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l-GR" w:eastAsia="en-US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2"/>
      <w:szCs w:val="20"/>
      <w:lang w:val="el-GR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el-G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FreeSans;Times New Roman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3:00Z</dcterms:created>
  <dc:creator>am9960o</dc:creator>
  <dc:description/>
  <cp:keywords/>
  <dc:language>en-US</dc:language>
  <cp:lastModifiedBy>Ζέρβα Αναστασία</cp:lastModifiedBy>
  <cp:lastPrinted>2017-02-07T15:07:00Z</cp:lastPrinted>
  <dcterms:modified xsi:type="dcterms:W3CDTF">2021-01-19T13:13:00Z</dcterms:modified>
  <cp:revision>5</cp:revision>
  <dc:subject/>
  <dc:title>ΑΙΤΗΣΗ</dc:title>
</cp:coreProperties>
</file>