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94"/>
      </w:tblGrid>
      <w:tr>
        <w:trPr>
          <w:trHeight w:val="13325" w:hRule="atLeast"/>
        </w:trPr>
        <w:tc>
          <w:tcPr>
            <w:tcW w:w="5400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ΙΤΗΣΗ ΕΓΓΡΑΦ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Cs/>
                <w:u w:val="single"/>
                <w:lang w:val="el-GR"/>
              </w:rPr>
              <w:t>ΣΤΟΙΧΕΙΑ ΤΑΥΤΟΤΗΤ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ώνυμο:…………….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: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Πατέρα: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Μητέρας:………………………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τυχιούχος του Τμήματος: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άτοχος Μεταπτυχιακού Τίτλου: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. Αστ. Ταυτ.: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κδούσα Αρχή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Cs/>
                <w:u w:val="single"/>
                <w:lang w:val="el-GR"/>
              </w:rPr>
              <w:t>ΣΤΟΙΧΕΙΑ ΕΠΙΚΟΙΝΩΝ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όλη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δός:………………..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.Κ.:…………..……………..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.: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ινητό τηλ.: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  <w:lang w:val="el-GR"/>
              </w:rPr>
              <w:t>: ………………..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  <w:lang w:val="el-GR"/>
              </w:rPr>
              <w:t>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 xml:space="preserve">Αθήνα……………….…………..20..…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Προς: Τη Γραμματεία του Τμήματος Οικονομίας και Βιώσιμης Ανάπτυξης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Παρακαλώ όπως εγκρίνετε την εγγραφή μου ως υποψήφιου/ας διδάκτορα στο Τμήμα Οικονομίας και Βιώσιμης Ανάπτυξης.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</w:t>
            </w: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eastAsia="Calibri" w:cs="Calibri" w:ascii="Calibri" w:hAnsi="Calibri"/>
                <w:lang w:val="el-GR"/>
              </w:rPr>
              <w:t xml:space="preserve">  </w:t>
            </w:r>
            <w:r>
              <w:rPr>
                <w:rFonts w:cs="Calibri" w:ascii="Calibri" w:hAnsi="Calibri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(υπογραφή)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2"/>
      <w:szCs w:val="20"/>
      <w:lang w:val="el-GR"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21:00Z</dcterms:created>
  <dc:creator>am9960o</dc:creator>
  <dc:description/>
  <cp:keywords/>
  <dc:language>en-US</dc:language>
  <cp:lastModifiedBy>Ζέρβα Αναστασία</cp:lastModifiedBy>
  <cp:lastPrinted>2019-01-11T11:34:00Z</cp:lastPrinted>
  <dcterms:modified xsi:type="dcterms:W3CDTF">2021-01-19T12:56:00Z</dcterms:modified>
  <cp:revision>3</cp:revision>
  <dc:subject/>
  <dc:title>ΑΙΤΗΣΗ</dc:title>
</cp:coreProperties>
</file>